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BVRR WOMEN’S COLLEGE OF PHARMACY: BARKATPURA: HYDERABAD-500 02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PLICATION FORM FOR THE POST OF: -----------------------------------------------------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(DULY FILLED IN APPLICATION FORM SHOULD BE SENT TO THE HON. SECRETARY, RBVRR WOMEN’S COLLEGE OF PHARMACY : BARKATPURA:HYDERABAD ON OR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BEFORE 1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rch 2019 by 3:00p.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76835</wp:posOffset>
                </wp:positionV>
                <wp:extent cx="134302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the latest Passport size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10.25pt;mso-wrap-distance-left:9.05pt;mso-wrap-distance-right:9.05pt;mso-wrap-distance-top:0pt;mso-wrap-distance-bottom:0pt;margin-top:6.0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the latest Passport size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   1.The entries below should be in the candidates own handwriting</w:t>
      </w:r>
    </w:p>
    <w:p>
      <w:pPr>
        <w:pStyle w:val="Normal"/>
        <w:ind w:firstLine="900"/>
        <w:rPr>
          <w:b/>
          <w:b/>
          <w:sz w:val="22"/>
        </w:rPr>
      </w:pPr>
      <w:r>
        <w:rPr>
          <w:b/>
          <w:sz w:val="22"/>
        </w:rPr>
        <w:t>2. Preferably Lady candidates need to apply for the posts.</w:t>
      </w:r>
    </w:p>
    <w:p>
      <w:pPr>
        <w:pStyle w:val="Normal"/>
        <w:ind w:firstLine="900"/>
        <w:rPr>
          <w:b/>
          <w:b/>
          <w:sz w:val="22"/>
        </w:rPr>
      </w:pPr>
      <w:r>
        <w:rPr>
          <w:b/>
          <w:sz w:val="22"/>
        </w:rPr>
        <w:t>3. Incomplete application forms will be rejected.</w:t>
      </w:r>
    </w:p>
    <w:p>
      <w:pPr>
        <w:pStyle w:val="Normal"/>
        <w:ind w:firstLine="900"/>
        <w:rPr>
          <w:b/>
          <w:b/>
          <w:sz w:val="22"/>
        </w:rPr>
      </w:pPr>
      <w:r>
        <w:rPr>
          <w:b/>
          <w:sz w:val="22"/>
        </w:rPr>
        <w:t xml:space="preserve">4. Application which are received after the prescribed time and date </w:t>
      </w:r>
    </w:p>
    <w:p>
      <w:pPr>
        <w:pStyle w:val="Normal"/>
        <w:ind w:firstLine="90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will not be consider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sz w:val="22"/>
        </w:rPr>
        <w:t xml:space="preserve">1. Name in full (BLOCK LETTERS)            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Father’s Name/Husbands Name               :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(if marri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Address /Phone number                            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Email ID                                                  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sz w:val="22"/>
        </w:rPr>
        <w:t xml:space="preserve">4. Date of Birth/Place of Birth                      :   </w:t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Languages  known                                    :      Read                    Write                       Spe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i</w:t>
        <w:tab/>
      </w:r>
      <w:r>
        <w:rPr>
          <w:b/>
          <w:color w:val="548DD4"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ii</w:t>
        <w:tab/>
      </w:r>
      <w:r>
        <w:rPr>
          <w:b/>
          <w:color w:val="548DD4"/>
          <w:sz w:val="22"/>
        </w:rPr>
        <w:tab/>
        <w:tab/>
        <w:tab/>
        <w:tab/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ii</w:t>
        <w:tab/>
      </w:r>
      <w:r>
        <w:rPr>
          <w:b/>
          <w:color w:val="548DD4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v</w:t>
        <w:tab/>
      </w:r>
      <w:r>
        <w:rPr>
          <w:b/>
          <w:color w:val="548DD4"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Educational Qualifications                       :     Board/                        Year of                 Divis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With field of specialization                             College/                       passing                % of mark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(copies of the certificates)</w:t>
        <w:tab/>
        <w:tab/>
        <w:t xml:space="preserve">            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S.S.C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Intermediate                                                  </w:t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B.Pharmacy                                                  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M.Pharmacy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                                 )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Doctorate (Ph.D.)                 </w:t>
        <w:tab/>
        <w:tab/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Additional Qualification if any                 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copy of the certificate to be enclosed)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Experience if any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Teaching                                            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Industry                                              :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Research</w:t>
        <w:tab/>
        <w:tab/>
        <w:tab/>
        <w:tab/>
        <w:t xml:space="preserve">        :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 xml:space="preserve">    </w:t>
      </w:r>
      <w:r>
        <w:rPr>
          <w:b/>
        </w:rPr>
        <w:t xml:space="preserve">d)Others                                                 :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</w:rPr>
        <w:t xml:space="preserve">9. a)Paper presentation (if any)                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Publications(if any)                            </w:t>
      </w:r>
      <w:r>
        <w:rPr>
          <w:b/>
          <w:color w:val="548DD4"/>
        </w:rPr>
        <w:t xml:space="preserve">: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)Books written                         </w:t>
        <w:tab/>
        <w:t xml:space="preserve">         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</w:rPr>
        <w:t xml:space="preserve">    </w:t>
      </w:r>
      <w:r>
        <w:rPr>
          <w:b/>
        </w:rPr>
        <w:t xml:space="preserve">d)Projects Guided                                  :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*10. Eligibility criteria                                 :   Go through the college website for the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respective po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ate:   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97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8:00Z</dcterms:created>
  <dc:creator>USER</dc:creator>
  <dc:description/>
  <dc:language>en-US</dc:language>
  <cp:lastModifiedBy>Administrator</cp:lastModifiedBy>
  <cp:lastPrinted>2018-05-30T13:25:00Z</cp:lastPrinted>
  <dcterms:modified xsi:type="dcterms:W3CDTF">2019-03-07T05:58:00Z</dcterms:modified>
  <cp:revision>2</cp:revision>
  <dc:subject/>
  <dc:title>RBVRR WOMEN’S COLLEGE OF PHARMACY:BARKATPURA:HYDERABAD-500 027</dc:title>
</cp:coreProperties>
</file>